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VI</w:t>
      </w:r>
    </w:p>
    <w:p>
      <w:pPr>
        <w:pStyle w:val="Default"/>
        <w:ind w:left="720" w:hanging="0"/>
        <w:jc w:val="center"/>
        <w:rPr>
          <w:b/>
          <w:b/>
          <w:bCs/>
          <w:sz w:val="29"/>
          <w:szCs w:val="23"/>
        </w:rPr>
      </w:pPr>
      <w:r>
        <w:rPr>
          <w:b/>
          <w:bCs/>
          <w:sz w:val="29"/>
          <w:szCs w:val="23"/>
        </w:rPr>
        <w:t>6.2 :  Marketi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MARKE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y learning the subject the student can get knowledge the activities of manufacturer after production. This paper  is helpful in Post graduation level also.  The student can lear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arious concepts of marketing and its environmen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buying decision process and various marketing segment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bout the dealing of new products, product mix and product line decision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attitude of marketing personnel in  pricing decisions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Promotional and distribution activities of marketing department of a concer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It helps the student to enter into any marketing profess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SYALLBUS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3"/>
        </w:rPr>
        <w:t>Unit-I</w:t>
      </w:r>
      <w:r>
        <w:rPr>
          <w:sz w:val="22"/>
          <w:szCs w:val="23"/>
        </w:rPr>
        <w:t xml:space="preserve">: </w:t>
      </w:r>
      <w:r>
        <w:rPr>
          <w:b/>
          <w:bCs/>
          <w:sz w:val="22"/>
          <w:szCs w:val="23"/>
        </w:rPr>
        <w:t xml:space="preserve">Introduction: </w:t>
      </w:r>
      <w:r>
        <w:rPr>
          <w:sz w:val="22"/>
          <w:szCs w:val="23"/>
        </w:rPr>
        <w:t xml:space="preserve">Concepts of Marketing: Product Concept – Selling Concept - Societal Marketing Concept – Marketing Mix - 4 P’s of Marketing – Marketing Environment. 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3"/>
        </w:rPr>
        <w:t>Unit-II</w:t>
      </w:r>
      <w:r>
        <w:rPr>
          <w:sz w:val="22"/>
          <w:szCs w:val="23"/>
        </w:rPr>
        <w:t xml:space="preserve">: </w:t>
      </w:r>
      <w:r>
        <w:rPr>
          <w:b/>
          <w:bCs/>
          <w:sz w:val="22"/>
          <w:szCs w:val="23"/>
        </w:rPr>
        <w:t xml:space="preserve">Consumer Markets and Buyer Behaviour: </w:t>
      </w:r>
      <w:r>
        <w:rPr>
          <w:sz w:val="22"/>
          <w:szCs w:val="23"/>
        </w:rPr>
        <w:t xml:space="preserve">Buying Decision Process – Stages – Buying Behaviour – Market Segmentation – Selecting Segments – Advantages of Segmentation. 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3"/>
        </w:rPr>
        <w:t xml:space="preserve">Unit-III: Product Management: </w:t>
      </w:r>
      <w:r>
        <w:rPr>
          <w:sz w:val="22"/>
          <w:szCs w:val="23"/>
        </w:rPr>
        <w:t xml:space="preserve">Product Life Cycle - New products, Product mix and Product line decisions - Design, Branding, Packaging and Labeling. 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3"/>
        </w:rPr>
        <w:t xml:space="preserve">Unit-IV: Pricing Decision: </w:t>
      </w:r>
      <w:r>
        <w:rPr>
          <w:sz w:val="22"/>
          <w:szCs w:val="23"/>
        </w:rPr>
        <w:t xml:space="preserve">Factors influencing price determination, Pricing strategies: Skimming and Penetration pricing. 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3"/>
        </w:rPr>
        <w:t xml:space="preserve">Unit-V: Promotion and Distribution: </w:t>
      </w:r>
      <w:r>
        <w:rPr>
          <w:sz w:val="22"/>
          <w:szCs w:val="23"/>
        </w:rPr>
        <w:t xml:space="preserve">Promotion Mix - Advertising - Publicity – Public relations - Personal selling and Direct marketing - Distribution Channels – Online marketing- Global marketing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b/>
          <w:bCs/>
          <w:sz w:val="23"/>
          <w:szCs w:val="23"/>
        </w:rPr>
        <w:t>References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1. Philip Kotler, Marketing Management, Prentice Hall of India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2. Philip Kotler &amp; Gary Armstrong, Principles of Marketing, Pearson Prentice Hall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3. Stanton J. William &amp; Charles Futrel, Fundamentals of Marketing, McGraw Hill Company </w:t>
      </w:r>
    </w:p>
    <w:p>
      <w:pPr>
        <w:pStyle w:val="Normal"/>
        <w:spacing w:lineRule="auto" w:line="240" w:before="280" w:after="280"/>
        <w:ind w:left="720" w:hanging="0"/>
        <w:rPr>
          <w:sz w:val="23"/>
          <w:szCs w:val="23"/>
        </w:rPr>
      </w:pPr>
      <w:r>
        <w:rPr>
          <w:sz w:val="23"/>
          <w:szCs w:val="23"/>
        </w:rPr>
        <w:t>4. V.S. Ramaswamy S. Nama Kumari, Marketing Management – Planning, McMillan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3:00Z</dcterms:created>
  <dc:creator>CSP</dc:creator>
  <dc:description/>
  <cp:keywords/>
  <dc:language>en-US</dc:language>
  <cp:lastModifiedBy>CSP</cp:lastModifiedBy>
  <dcterms:modified xsi:type="dcterms:W3CDTF">2018-04-09T00:04:00Z</dcterms:modified>
  <cp:revision>1</cp:revision>
  <dc:subject/>
  <dc:title/>
</cp:coreProperties>
</file>